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 podstawie art. 35 ust. 1 i 2 ustawy z dnia 21 sierpnia 1997 r. o gospodarce nieruchomościami (test jednolity: Dz. U. z 2010r., nr 102, poz. 651 z późn. zm.) Wójt Gminy Bobrowniki podaje do publicznej wiadomości wykaz działek stanowiących własność Gminy Bobrowniki, przeznaczonych do oddania w dzierżawę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iałki położone są w sołectwie Wymysłów, przy ul. Sienkiewicz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275"/>
        <w:gridCol w:w="810"/>
        <w:gridCol w:w="1410"/>
        <w:gridCol w:w="1650"/>
        <w:gridCol w:w="1695"/>
        <w:gridCol w:w="1725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łectwo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sięgi Wieczystej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mysłów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13/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-------------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3042 m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Uprawy rolnicze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Działka niezabudowa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mysłów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14/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-------------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3164 m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Uprawy rolnicze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Działka niezabudowa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mysłów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83/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-------------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4472 </w:t>
            </w:r>
            <w:r>
              <w:rPr>
                <w:rFonts w:eastAsia="Times New Roman" w:cs="Times New Roman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Uprawy rolnicze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Działka niezabudowa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mienione działki zostaną zagospodarowane od dnia zawarcia umowy dzierżawy, z przeznaczeniem na cele rolne, ze stawką 0,06 zł za metr kwadratowy powierzchni gruntu (stawka roczna). Niezależnie od obowiązku zapłaty czynszu Dzierżawca zobowiązany jest ponosić wszelkie opłaty związane z dzierżawionym gruntem. Czynsz dzierżawny płatny będzie w czterech ratach: do 15 marca, do 15 maja, do 15 września, do 15 listopada każdego roku dzierżawy, przelewem na wskazany w fakturze numer rachunku bankowego. Wydzierżawiający zastrzega sobie prawo jednostronnego podwyższenia wysokości wskazanej wyżej stawki czynszu dzierżawy w oparciu o  Zarządzenie Wójta Gminy Bobrownik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Oferty dotyczące dzierżawy należy składać w formie pisemnej, w budynku Urzędu Gminy Bobrowniki przy ul. Gminnej 8, pok. 13, w terminie 21 dni od daty ukazania się niniejszego wykazu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Wywieszon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nia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>…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Zdjęto dnia: …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single"/>
        </w:rPr>
        <w:t xml:space="preserve">postępowania egzekucyjnego w administracj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46:00Z</dcterms:created>
  <dc:creator>Maria Trzcionka</dc:creator>
  <dc:description/>
  <dc:language>en-US</dc:language>
  <cp:lastModifiedBy>Maria Trzcionka</cp:lastModifiedBy>
  <cp:lastPrinted>2012-04-04T13:28:00Z</cp:lastPrinted>
  <dcterms:modified xsi:type="dcterms:W3CDTF">2012-03-30T06:46:00Z</dcterms:modified>
  <cp:revision>2</cp:revision>
  <dc:subject/>
  <dc:title>Na  podstawie art</dc:title>
</cp:coreProperties>
</file>